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ssieur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Veuillez trouver ci-joint, votre situation au 31 décembre 2010, dans nos livr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uillez confirmer son exactitude ou communiquer toute différence à notre commissair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 Goolen Ge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6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elgique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x : 02/270.22.60</w:t>
      </w:r>
    </w:p>
    <w:p>
      <w:pPr>
        <w:pStyle w:val="Normal"/>
        <w:ind w:left="360" w:hanging="0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e-mail : info@audit-vangoolen.c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 procède à l’examen de nos comp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us vous demandons de répondre à votre plus prompte convenance (vous trouvez ci-joint une enveloppe adressé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us vous en remercions d’avanc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>Salutations distingué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>(signature du client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solde de ................................EURO dont nous sommes débiteurs au 31 décembre 201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est exact</w:t>
      </w:r>
    </w:p>
    <w:p>
      <w:pPr>
        <w:pStyle w:val="Normal"/>
        <w:rPr/>
      </w:pPr>
      <w:r>
        <w:rPr>
          <w:sz w:val="24"/>
          <w:lang w:val="fr-FR"/>
        </w:rPr>
        <w:tab/>
        <w:tab/>
        <w:t>n’est pas exact, le solde est de ...................... EUR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ignatur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9:00Z</dcterms:created>
  <dc:creator>Van Goolen Geert</dc:creator>
  <dc:description/>
  <dc:language>en-US</dc:language>
  <cp:lastModifiedBy>Administrator</cp:lastModifiedBy>
  <dcterms:modified xsi:type="dcterms:W3CDTF">2011-01-13T22:49:00Z</dcterms:modified>
  <cp:revision>2</cp:revision>
  <dc:subject/>
  <dc:title>_______Aan :_.......................................</dc:title>
</cp:coreProperties>
</file>